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55" w:leader="none"/>
        </w:tabs>
        <w:jc w:val="center"/>
        <w:rPr/>
      </w:pPr>
      <w:r>
        <w:rPr>
          <w:rFonts w:cs="Arial" w:ascii="Arial" w:hAnsi="Arial"/>
          <w:b/>
          <w:u w:val="single"/>
        </w:rPr>
        <w:t>STAR-B-Q SCHEDULE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Y 13, 2011</w:t>
      </w:r>
    </w:p>
    <w:p>
      <w:pPr>
        <w:pStyle w:val="Normal"/>
        <w:tabs>
          <w:tab w:val="clear" w:pos="720"/>
          <w:tab w:val="left" w:pos="145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755"/>
        <w:gridCol w:w="13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ity/Peri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d Ti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u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Period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6: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7: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5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Period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7: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8: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  <w:t>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8: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8: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eriod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8: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9: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9: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9: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  <w:t>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9: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0: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Period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0: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0: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  <w:t>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0: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1: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Period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1: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1: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1: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2: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  <w:t>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2: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2: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Period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2: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: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i/>
                <w:i/>
              </w:rPr>
            </w:pPr>
            <w:r>
              <w:rPr>
                <w:i/>
              </w:rPr>
              <w:t>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: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: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</w:rPr>
            </w:pPr>
            <w:r>
              <w:rPr>
                <w:b/>
              </w:rPr>
              <w:t>Perio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1: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2: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0:04:00Z</dcterms:created>
  <dc:creator>ccecil</dc:creator>
  <dc:description/>
  <cp:keywords/>
  <dc:language>en-US</dc:language>
  <cp:lastModifiedBy>ccecil</cp:lastModifiedBy>
  <cp:lastPrinted>2011-02-03T11:23:00Z</cp:lastPrinted>
  <dcterms:modified xsi:type="dcterms:W3CDTF">2011-02-03T19:27:00Z</dcterms:modified>
  <cp:revision>2</cp:revision>
  <dc:subject/>
  <dc:title>STAR-BQ SCHEDULE</dc:title>
</cp:coreProperties>
</file>